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ISTRUZIONI MONTAGGIO ECO SU ALAN 78 MULT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eliminare C443, C444, R45, D203</w:t>
      </w:r>
      <w:r>
        <w:rPr>
          <w:sz w:val="28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6118225" cy="3160395"/>
            <wp:effectExtent l="0" t="0" r="0" b="0"/>
            <wp:docPr id="1" name="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>Interrompere le 2 piste come indicato nella foto in alto</w:t>
      </w:r>
      <w:r>
        <w:rPr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335915</wp:posOffset>
                </wp:positionV>
                <wp:extent cx="3552190" cy="526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26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taccare il filo collegato in questo punto e collegarlo al punto 8  dell’eco.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collegare  al  10 dell’eco (massa)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ollegare al  2  dell’eco.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ollegare al  1 dell’eco.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u questo ponticello ( SJ35)  ci sono 12 v, saldare un filo e collegare al punto  9 dell’ec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</w:rPr>
                              <w:t>Se si usa un micro dinamico      collegare con una resistenza da   12kohm  al punto  5 dell’eco, se si    usa il micro originale la resistenza   deve essere da 22kohm. (la  modulazione è migliore col micro   dinamico).Si può far diventare dinamico il micro originale sostituendo la capsula con l’art. 200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14.75pt;mso-wrap-distance-left:9.05pt;mso-wrap-distance-right:9.05pt;mso-wrap-distance-top:0pt;mso-wrap-distance-bottom:0pt;margin-top:26.45pt;mso-position-vertical-relative:text;margin-left:-27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taccare il filo collegato in questo punto e collegarlo al punto 8  dell’eco.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collegare  al  10 dell’eco (massa)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ollegare al  2  dell’eco.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ollegare al  1 dell’eco.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u questo ponticello ( SJ35)  ci sono 12 v, saldare un filo e collegare al punto  9 dell’eco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</w:t>
                      </w:r>
                      <w:r>
                        <w:rPr>
                          <w:sz w:val="36"/>
                        </w:rPr>
                        <w:t>Se si usa un micro dinamico      collegare con una resistenza da   12kohm  al punto  5 dell’eco, se si    usa il micro originale la resistenza   deve essere da 22kohm. (la  modulazione è migliore col micro   dinamico).Si può far diventare dinamico il micro originale sostituendo la capsula con l’art. 200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335915</wp:posOffset>
                </wp:positionV>
                <wp:extent cx="3439795" cy="5200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520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0" cy="5090795"/>
                                  <wp:effectExtent l="0" t="0" r="0" b="0"/>
                                  <wp:docPr id="4" name="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0" cy="509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85pt;height:409.5pt;mso-wrap-distance-left:9.05pt;mso-wrap-distance-right:9.05pt;mso-wrap-distance-top:0pt;mso-wrap-distance-bottom:0pt;margin-top:26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0" cy="5090795"/>
                            <wp:effectExtent l="0" t="0" r="0" b="0"/>
                            <wp:docPr id="5" name="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0" cy="509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5:55:00Z</dcterms:created>
  <dc:creator>pippobaldo</dc:creator>
  <dc:description/>
  <dc:language>en-US</dc:language>
  <cp:lastModifiedBy>Franco</cp:lastModifiedBy>
  <dcterms:modified xsi:type="dcterms:W3CDTF">2006-01-30T05:55:00Z</dcterms:modified>
  <cp:revision>2</cp:revision>
  <dc:subject/>
  <dc:title> </dc:title>
</cp:coreProperties>
</file>